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bookmarkStart w:id="0" w:name="_Hlk84581916"/>
      <w:r>
        <w:rPr>
          <w:b/>
          <w:sz w:val="28"/>
          <w:szCs w:val="28"/>
          <w:lang w:val="uk-UA"/>
        </w:rPr>
        <w:t xml:space="preserve">                                </w:t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3 лютого 2022 року         </w:t>
        <w:tab/>
        <w:tab/>
        <w:t xml:space="preserve">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lang w:val="uk-UA"/>
        </w:rPr>
        <w:t>29</w:t>
      </w:r>
      <w:r>
        <w:rPr>
          <w:b/>
          <w:bCs/>
          <w:sz w:val="28"/>
          <w:szCs w:val="28"/>
        </w:rPr>
        <w:t>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відведення земельної ділянки у власність для індивідуального садівництва громадянці Шуриберко О.В.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лопотання громадянки Шуриберко Ольги Віталіївни  від 27.07.2021 року про затвердження проєкту землеустрою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05.02.2021 року №17-33-ОТГ «Про передачу земельних ділянок державної власності у комунальну власність» та акт приймання-передачі земельних ділянок сільськогосподарського призначення із державної у комунальну власність від 05.02.2021 року, відповідно до рішення Вараської міської ради № 302 від 31.03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площею 0,0513 га громадянці  Шуриберко Ользі Віталіївні для індивідуального садівництва за рахунок земель запасу сільськогосподарського призначення комунальної власності,</w:t>
      </w:r>
      <w:r>
        <w:rPr>
          <w:color w:val="000000"/>
          <w:sz w:val="28"/>
          <w:szCs w:val="28"/>
          <w:lang w:val="uk-UA"/>
        </w:rPr>
        <w:t xml:space="preserve"> що знаходиться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за межами населеного пункту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Шуриберко Ользі Віталіївні у власність земельну ділянку площею 0,0513 га (кадастровий номер 5620889300:04:001:1690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   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6:00Z</dcterms:created>
  <dc:creator>golub</dc:creator>
  <dc:description/>
  <cp:keywords/>
  <dc:language>en-US</dc:language>
  <cp:lastModifiedBy>golovach</cp:lastModifiedBy>
  <cp:lastPrinted>2021-06-18T10:57:00Z</cp:lastPrinted>
  <dcterms:modified xsi:type="dcterms:W3CDTF">2022-03-07T07:10:00Z</dcterms:modified>
  <cp:revision>8</cp:revision>
  <dc:subject/>
  <dc:title/>
</cp:coreProperties>
</file>