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bookmarkStart w:id="0" w:name="_Hlk84581916"/>
      <w:r>
        <w:rPr>
          <w:b/>
          <w:sz w:val="28"/>
          <w:szCs w:val="28"/>
          <w:lang w:val="uk-UA" w:eastAsia="ar-SA"/>
        </w:rPr>
        <w:t xml:space="preserve">                              </w:t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лютого 2022 року         </w:t>
        <w:tab/>
        <w:tab/>
        <w:t xml:space="preserve">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Затірці С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громадянина Затірки Сергія Івановича  від 23.07.2021 року про затвердження проєкту землеустрою, поданий проєкт землеустрою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Затірці Сергію Івановичу для індивідуального садівництва </w:t>
      </w:r>
      <w:r>
        <w:rPr>
          <w:color w:val="000000"/>
          <w:sz w:val="28"/>
          <w:szCs w:val="28"/>
          <w:lang w:val="uk-UA"/>
        </w:rPr>
        <w:t>за рахунок земель запасу</w:t>
      </w:r>
      <w:r>
        <w:rPr>
          <w:sz w:val="28"/>
          <w:szCs w:val="28"/>
          <w:lang w:val="uk-UA"/>
        </w:rPr>
        <w:t xml:space="preserve">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Затірці Сергію Івановичу у власність земельну ділянку площею 0,0637 га (кадастровий номер 5620884200:02:026:008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         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8:00Z</dcterms:created>
  <dc:creator>golub</dc:creator>
  <dc:description/>
  <cp:keywords/>
  <dc:language>en-US</dc:language>
  <cp:lastModifiedBy>golovach</cp:lastModifiedBy>
  <cp:lastPrinted>2022-02-24T12:00:00Z</cp:lastPrinted>
  <dcterms:modified xsi:type="dcterms:W3CDTF">2022-03-07T07:46:00Z</dcterms:modified>
  <cp:revision>10</cp:revision>
  <dc:subject/>
  <dc:title/>
</cp:coreProperties>
</file>