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 лютого 2022 року         </w:t>
        <w:tab/>
        <w:tab/>
        <w:t xml:space="preserve">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1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Матвійчуку О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Матвійчука Олександра Олександровича  від 20.07.2021 року про затвердження проєкту землеустрою, поданий проєкт землеустрою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18.06.2021 року №17-1277/16-19-С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Матвійчуку Олександру Олександровичу для індивідуального садівництва за рахунок земель запа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Матвійчуку Олександру Олександровичу у власність земельну ділянку площею 0,0637 га (кадастровий номер 5620884200:02:026:0083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2:00Z</dcterms:created>
  <dc:creator>golub</dc:creator>
  <dc:description/>
  <cp:keywords/>
  <dc:language>en-US</dc:language>
  <cp:lastModifiedBy>golovach</cp:lastModifiedBy>
  <cp:lastPrinted>2021-07-27T10:58:00Z</cp:lastPrinted>
  <dcterms:modified xsi:type="dcterms:W3CDTF">2022-03-07T07:46:00Z</dcterms:modified>
  <cp:revision>11</cp:revision>
  <dc:subject/>
  <dc:title/>
</cp:coreProperties>
</file>