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 лютого    2022 року         </w:t>
        <w:tab/>
        <w:tab/>
        <w:t xml:space="preserve">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3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 громадянину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Матвійчуку В.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Матвійчука Вадима Юрійовича  від 13.09.2021 року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 комісії з питань земельних відносин, містобудування та екології  та  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 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637 га громадянину  </w:t>
      </w:r>
      <w:bookmarkStart w:id="0" w:name="_Hlk83910082"/>
      <w:r>
        <w:rPr>
          <w:sz w:val="28"/>
          <w:szCs w:val="28"/>
          <w:lang w:val="uk-UA"/>
        </w:rPr>
        <w:t xml:space="preserve">Матвійчуку Вадиму Юрійовичу </w:t>
      </w:r>
      <w:bookmarkEnd w:id="0"/>
      <w:r>
        <w:rPr>
          <w:sz w:val="28"/>
          <w:szCs w:val="28"/>
          <w:lang w:val="uk-UA"/>
        </w:rPr>
        <w:t xml:space="preserve">для індивідуального садівництва за рахунок земель запасу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с. Заболоття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ину  Матвійчуку Вадиму Юрійовичу у власність земельну ділянку площею 0,0637 га (кадастровий номер 5620884200:02:026:0076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с. Заболоття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2:00Z</dcterms:created>
  <dc:creator>golub</dc:creator>
  <dc:description/>
  <cp:keywords/>
  <dc:language>en-US</dc:language>
  <cp:lastModifiedBy>golovach</cp:lastModifiedBy>
  <cp:lastPrinted>2022-02-24T11:43:00Z</cp:lastPrinted>
  <dcterms:modified xsi:type="dcterms:W3CDTF">2022-03-07T07:45:00Z</dcterms:modified>
  <cp:revision>17</cp:revision>
  <dc:subject/>
  <dc:title/>
</cp:coreProperties>
</file>