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ісімнадцят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3 лютого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року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</w:r>
      <w:r>
        <w:rPr>
          <w:sz w:val="28"/>
          <w:szCs w:val="28"/>
          <w:lang w:val="uk-UA"/>
        </w:rPr>
        <w:t>№ 1284-РР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об’єкта орен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еліку другого типу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годження передачі й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КП «ВТВК» ВМР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</w:t>
      </w:r>
      <w:bookmarkStart w:id="0" w:name="_Hlk93568811"/>
      <w:r>
        <w:rPr>
          <w:sz w:val="28"/>
          <w:szCs w:val="28"/>
          <w:lang w:val="uk-UA"/>
        </w:rPr>
        <w:t>комунального підприємства «Управляюча компанія «Житлокомунсервіс» Вараської міської ради</w:t>
      </w:r>
      <w:bookmarkEnd w:id="0"/>
      <w:r>
        <w:rPr>
          <w:sz w:val="28"/>
          <w:szCs w:val="28"/>
          <w:lang w:val="uk-UA"/>
        </w:rPr>
        <w:t xml:space="preserve"> від 15.12.2021 №596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15 грудня 2020 року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 xml:space="preserve">» (зі змінами)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а також необхідність забезпечення виконання своїх функцій комунальними підприємствами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нерухомого майна комунальної власності Вараської міської територіальної громади – </w:t>
      </w:r>
      <w:r>
        <w:rPr>
          <w:sz w:val="28"/>
          <w:szCs w:val="28"/>
          <w:lang w:val="uk-UA" w:eastAsia="uk-UA"/>
        </w:rPr>
        <w:t>нежитлове приміщення №19 громадської будівлі, житлово-експлуатаційної дільниці №1 та №2 (літер А-2)</w:t>
      </w:r>
      <w:r>
        <w:rPr>
          <w:sz w:val="28"/>
          <w:szCs w:val="28"/>
          <w:lang w:val="uk-UA"/>
        </w:rPr>
        <w:t>, загальною площею 55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м.Вараш, вул.Кібенка, 3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передачу в оренду без проведення аукціону комунальному підприємству «Вараштепловодоканал» Вараської міської ради об’єкт нерухомого майна, зазначений в пункті 1 цього рішен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Орендодавцю – комунальному підприємству «Управляюча компанія «Житлокомунсервіс»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7:00Z</dcterms:created>
  <dc:creator>oksana</dc:creator>
  <dc:description/>
  <cp:keywords/>
  <dc:language>en-US</dc:language>
  <cp:lastModifiedBy>Lytay</cp:lastModifiedBy>
  <cp:lastPrinted>2022-01-21T14:52:00Z</cp:lastPrinted>
  <dcterms:modified xsi:type="dcterms:W3CDTF">2022-03-05T09:07:00Z</dcterms:modified>
  <cp:revision>2</cp:revision>
  <dc:subject/>
  <dc:title> </dc:title>
</cp:coreProperties>
</file>