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(Вісімнадцята    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3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-РР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 з балансу  КП «ВТВК» ВМР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баланс  КП «Благоустрій»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лист  комунального підприємства «Благоустрій» Вараської міської ради від 15.11.2021 №522, враховуючи  листи комунального підприємства «Вараштепловодоканал» Вараської міської ради  від 18.11.2021 №1431 та від 09.12.2021 №1544 щодо надання згоди на безоплатну передачу комунального майна, відповідно до Закону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езоплатну передачу комунального майна з балансу комунального підприємства «Вараштепловодоканал» Вараської міської ради на баланс комунального підприємства «Благоустрій» Вараської міської ради  згідно  додатку, у відповідності до вимог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Вараштепловодоканал» Вараської міської ради безоплатно передати комунальне майно, зазначене у додатку  зі свого балансу на баланс комунального підприємства «Благоустрій» Вараської міської ради,  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безоплатно прийняти на баланс комунальне  майно, зазначене у додатку  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Додаток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3 лютого 2022 рік №1276-РР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безоплатно передається з балансу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«Вараштепловодоканал» </w:t>
      </w:r>
    </w:p>
    <w:p>
      <w:pPr>
        <w:pStyle w:val="Heading6"/>
        <w:rPr>
          <w:sz w:val="24"/>
          <w:szCs w:val="24"/>
        </w:rPr>
      </w:pPr>
      <w:r>
        <w:rPr>
          <w:sz w:val="28"/>
          <w:szCs w:val="28"/>
        </w:rPr>
        <w:t xml:space="preserve">Вараської міської ради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4320-ПЕ-01-22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1276"/>
        <w:gridCol w:w="1701"/>
        <w:gridCol w:w="1417"/>
        <w:gridCol w:w="1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ind w:hanging="1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ний зн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воду в експлуатаці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артість, </w:t>
            </w:r>
            <w:r>
              <w:rPr>
                <w:b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півпричіп   ОДАЗ 9357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01.05.199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чіп піскорозкидач        РП-1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6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1.01.200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373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 спеціальний 2 ПТС-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 801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транспортний    ПСЕ-Ф-1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3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91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 спеціальний 1 ПТС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1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 308,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8:00Z</dcterms:created>
  <dc:creator>savchenko</dc:creator>
  <dc:description/>
  <cp:keywords/>
  <dc:language>en-US</dc:language>
  <cp:lastModifiedBy>Lytay</cp:lastModifiedBy>
  <cp:lastPrinted>2022-02-23T14:40:00Z</cp:lastPrinted>
  <dcterms:modified xsi:type="dcterms:W3CDTF">2022-03-02T12:31:00Z</dcterms:modified>
  <cp:revision>40</cp:revision>
  <dc:subject/>
  <dc:title>Проект</dc:title>
</cp:coreProperties>
</file>