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Вісімнадцята сесія)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 лютого 2022 року</w:t>
        <w:tab/>
        <w:t xml:space="preserve">                   </w:t>
        <w:tab/>
        <w:tab/>
        <w:tab/>
        <w:t xml:space="preserve">                     № 1271-РР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 звернення депутатів Вараської міської рад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ru-RU"/>
              </w:rPr>
              <w:t>до Верховної Ради України щодо невідкладного ухвалення у другому читанні законопроєктів №№6394, 6395, 6396, які передбачають запровадження економічного паспорта українц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ст. 25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тримати звернення депутатів Вара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до Верховної Ради України щодо невідкладного ухвалення у другому читанні законопроєктів №№6394, 6395, 6396, які передбачають запровадження економічного паспорта українц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абезпечення діяльності ради оприлюднити та  направити дане рішення міської ради зі зверненням до Верховної Ради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рішення покласти на постійну комісі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 питань депутатської діяльності, законності та право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 xml:space="preserve">             Олександр МЕНЗУ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3 лютого 2022 року №1271-РР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РН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ів Вараської міської рад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Верховної Ради України щодо невідкладного ухвал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другому читанні законопроектів №№ 6394, 6395, 6396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і передбачають запровадж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ономічного паспорта українц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країна багата на природні ресурси, але, на жаль, багато років надра України приносили прибутки тільки окремим громадянам, які з часом стали олігархами. Ці люди збагачувалися, у той час як мільйони сімей ледве зводили кінці з кінцям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раведливого розподілу природних багатств Президент України Володимир Зеленський ініціював запровадження економічного паспорта українця та створення Фонду майбутніх поколінь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відкриє іменні рахунки для кожного новонародженого громадянина України, а держава щороку буде перераховувати на них по 2 мінімальні зарпла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ідсумку наші діти, внуки й наступні покоління громадян України отримають кошти на те, щоб оплатити своє навчання, або придбати житло в Україні. Фактично вперше в нашій історії держава інвестуватиме живі гроші в майбутнє кожного громадянина. Приклади розвинених держав, де вже діють аналогічні програми, показали дієвість та ефективність такої політик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переконані, що запровадження економічного паспорта створить кожному молодому українцю фінансову базу, яка допоможе більш упевнено входити в доросле житт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у ми, депутати Вараської міської ради закликаємо Верховну Раду України невідкладно ухвалити в другому читанні та в цілому президентські законопроекти </w:t>
      </w:r>
      <w:r>
        <w:rPr>
          <w:rFonts w:cs="Times New Roman" w:ascii="Times New Roman" w:hAnsi="Times New Roman"/>
          <w:b/>
          <w:bCs/>
          <w:sz w:val="28"/>
          <w:szCs w:val="28"/>
        </w:rPr>
        <w:t>№№ 6394, 6395, 639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икаємо всі політичні сили в парламенті проголосувати за впровадження економічного паспорта. Надра нашої країни – це власність народу, а не олігарх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 xml:space="preserve">           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m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z1">
    <w:name w:val="WW8Num3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8:00Z</dcterms:created>
  <dc:creator>Novak</dc:creator>
  <dc:description/>
  <cp:keywords/>
  <dc:language>en-US</dc:language>
  <cp:lastModifiedBy>Lytay</cp:lastModifiedBy>
  <cp:lastPrinted>2021-04-02T15:05:00Z</cp:lastPrinted>
  <dcterms:modified xsi:type="dcterms:W3CDTF">2022-03-11T11:33:00Z</dcterms:modified>
  <cp:revision>8</cp:revision>
  <dc:subject/>
  <dc:title> </dc:title>
</cp:coreProperties>
</file>