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Вісімнадцята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 лютого 2022 року</w:t>
        <w:tab/>
        <w:t xml:space="preserve">                   </w:t>
        <w:tab/>
        <w:tab/>
        <w:tab/>
        <w:t xml:space="preserve">                № 1268-РР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 звернення депутатів Вараської міської рад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ст. 25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ідтримати звернення депутатів Вараської міської ради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абезпечення діяльності ради оприлюднити та направи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овної Ради України, Президента України, Кабінету Міністрів Украї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рішення покласти на постійн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 питань депутатської діяльності, законності та право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3 лютого 2022 року №1268-РР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Звернення депутатів Вараської міської ради щодо вимог до центральних органів влади, відносно визнання Росією незалежності терористичних анклавів на території ОРДЛО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и, депутати Вараської міської ради категорично засуджуємо акт російської агресії щодо України, який продемонстрував повну зневагу до міжнародного права і суверенітету нашої країни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важаємо, що визнання з боку Російської Федерації незалежності повністю підконтрольних їй анклавів на території ОРДЛО є новим етапом російської гібридної війни щодо всього цивілізованого світу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Цинічні висловлювання Володимира Путіна, який поставив під сумнів сам факт існування української державності, його зазіхання на світове панування, свідчать, що він і надалі здійснюватиме агресію щодо України та інших країн Центральної та Східної Європи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 цих умовах, керуючись ст.14, п.2 ст. 23 Закону України «Про основи національного спротиву» вимагаємо від української влад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гайно збільшити фінансування Збройних Сил України, та пріорітетних оборонних витра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овному обсязі профінансувати, та прискорити формування підрозділів Територіальної Оборони, та добровольчих формувань територіальних грома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озробити кризовий сценарій створення військово-цивільних адміністрацій у районах ймовірних воєнних ді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ідкрити кримінальні провадження проти всіх депутатів держдуми РФ, які голосували за визнання незалежності терористичних анклавів на ториторії ОРДЛО, а також вищих посадових осіб, які готували це ріше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йняти закон України про відповідальність за колабораціонізм і російську пропаганду, що повністю б виключив економічний вплив, політичну та громадську діяльність в інтересах Російської Феде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 також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вершити проведення антикорупційних рефор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озпочати курс на зменшення податкового навантаження та державної регуляції, що призведе до зростання підприємницької активності громадя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йняти закон «Про право на самозахист та володіння цивільною вогнепальною зброєю» №5709-1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и закликаємо до єднання всіх українців перед загрозою ескалації російської агресії – незалежно від політичних переконань, симпатій чи емоцій. У цьому контексті засуджуємо практику політичних репресій та переслідування політичних опонентів влади, які могли б стати наріжним каменем українського спротиву проти російських імперських зазіхань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кликаємо партнерів України невідкладно запровадити весь пакет санкцій проти агресора, який узгодили країни ЄС і НАТО. Ми також висловлюємо щиру вдячність тим державам, лідери яких не лише заявили про підтримку суверенітету і територіальної цілісності України, але й конкретними справами доводять прихильність до міжнародного права та демократичних цінностей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и віримо в наші Збройні Сили, Територіальну Оборону, у силу духу і героїзм українського народу. Україна і далі впевнено крокувати своїм шляхом у майбутнє у колі демократичних держав, зокрема у ЄС та НАТО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цей вибір ми заплатили високу ціну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лава Україні !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ероям Слава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>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m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z1">
    <w:name w:val="WW8Num3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3:00Z</dcterms:created>
  <dc:creator>Novak</dc:creator>
  <dc:description/>
  <cp:keywords/>
  <dc:language>en-US</dc:language>
  <cp:lastModifiedBy>Lytay</cp:lastModifiedBy>
  <cp:lastPrinted>2021-04-02T15:05:00Z</cp:lastPrinted>
  <dcterms:modified xsi:type="dcterms:W3CDTF">2022-03-11T11:29:00Z</dcterms:modified>
  <cp:revision>8</cp:revision>
  <dc:subject/>
  <dc:title> </dc:title>
</cp:coreProperties>
</file>