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жовтня  2021 року</w:t>
        <w:tab/>
        <w:t xml:space="preserve">                                                   № 97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М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авонік Марії Миколаївни  від 06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пунктом «б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Марії Миколаївні  на розроблення проєкту землеустрою щодо відведення земельної ділянки у власність орієнтовною площею 0,073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вулиця Поліськ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авонік Марії Микола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4:00Z</dcterms:created>
  <dc:creator>Mashbuero</dc:creator>
  <dc:description/>
  <cp:keywords/>
  <dc:language>en-US</dc:language>
  <cp:lastModifiedBy>golovach</cp:lastModifiedBy>
  <cp:lastPrinted>2021-10-19T11:53:00Z</cp:lastPrinted>
  <dcterms:modified xsi:type="dcterms:W3CDTF">2021-10-19T08:53:00Z</dcterms:modified>
  <cp:revision>17</cp:revision>
  <dc:subject/>
  <dc:title>     </dc:title>
</cp:coreProperties>
</file>