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uk-UA"/>
        </w:rPr>
        <w:t xml:space="preserve">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 жовтня  2021 року                                                                      № 9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        Козлюк Г.В. для  будівництва і обслуговування житлового будинку, господарських будівель і споруд (присадибна ділянка) с. Баб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Козлюк Галини Вікторівни від 21.05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 0,2500 га громадянці Козлюк Галині Вікторівні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 Рівненська область, Вараський район, с. Бабка, вулиця Замкова Г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Козлюк Галині Вікторівні  у власність земельну ділянку площею 0,2500 га (кадастровий номер 5620889300:04:012:0711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Замкова Гор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0:00Z</dcterms:created>
  <dc:creator>golub</dc:creator>
  <dc:description/>
  <cp:keywords/>
  <dc:language>en-US</dc:language>
  <cp:lastModifiedBy>golovach</cp:lastModifiedBy>
  <cp:lastPrinted>2021-10-19T10:56:00Z</cp:lastPrinted>
  <dcterms:modified xsi:type="dcterms:W3CDTF">2021-10-19T07:57:00Z</dcterms:modified>
  <cp:revision>16</cp:revision>
  <dc:subject/>
  <dc:title/>
</cp:coreProperties>
</file>