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2021 року         </w:t>
        <w:tab/>
        <w:tab/>
        <w:t xml:space="preserve">                                         № 95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Остапчуку О.М. для будівництва і обслуговування житлового будинку, господарських будівель і споруд (присадибна ділянка) с. Журавли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Остапчука Олександра Михайловича  від 07.05.2021 року, подану технічну документацію із землеустрою, розроблену  сертифікованим інженером-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0,2500 га громадянину Остапчуку Олександру Михайловичу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араський район,                  с. Журавлине, вулиця Вишн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Остапчуку Олександру Михайловичу  у власність земельну ділянку площею 0,2500 га (кадастровий номер 5620886900:05:046:0016)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араський район, с. Журавлине, вулиця Вишне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golub</dc:creator>
  <dc:description/>
  <cp:keywords/>
  <dc:language>en-US</dc:language>
  <cp:lastModifiedBy>golovach</cp:lastModifiedBy>
  <cp:lastPrinted>2021-10-19T10:33:00Z</cp:lastPrinted>
  <dcterms:modified xsi:type="dcterms:W3CDTF">2021-10-19T07:34:00Z</dcterms:modified>
  <cp:revision>10</cp:revision>
  <dc:subject/>
  <dc:title> </dc:title>
</cp:coreProperties>
</file>