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8 жовтня 2021 року         </w:t>
        <w:tab/>
        <w:tab/>
        <w:t xml:space="preserve">                                          № 95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Лихацькій Т.В. для  будівництва і обслуговування житлового будинку, господарських будівель і споруд  (присадибна ділянка) с. Більська Вол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Лихацької Тетяни Вікторівни від 28.04.2021 року, подану технічну документаці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0,2500 га громадянці Лихацькій Тетяні Вікторівні  для будівництва і обслуговування житлового будинку, господарських будівель і споруд (присадибна ділянка) (землі житлової та громадської забудови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), яка знаходиться: Рівненська область, Вараський район, с. Більська Воля, вулиця Бег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Лихацькій Тетяні Вікторівні  у власність земельну ділянку площею 0,2500 га (кадастровий номер 5620881200:01:004:0148) для будівництва і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араський район, с. Більська Воля, вулиця Бег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0:00Z</dcterms:created>
  <dc:creator>golub</dc:creator>
  <dc:description/>
  <cp:keywords/>
  <dc:language>en-US</dc:language>
  <cp:lastModifiedBy>golovach</cp:lastModifiedBy>
  <cp:lastPrinted>2021-10-19T10:25:00Z</cp:lastPrinted>
  <dcterms:modified xsi:type="dcterms:W3CDTF">2021-10-19T07:28:00Z</dcterms:modified>
  <cp:revision>13</cp:revision>
  <dc:subject/>
  <dc:title> </dc:title>
</cp:coreProperties>
</file>