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Тринадцят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8 жовтня 2021 року         </w:t>
        <w:tab/>
        <w:tab/>
        <w:t xml:space="preserve">                                             № 95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Киричик О.П. для ведення особистого селянського господарства с. Більська В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 Киричик Оксани Панасівни від 28.04.2021 року, подану технічну документацію, розроблену  сертифікованим інженером – землевпорядником  Ванеком О.Д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керуючись статтями 12, 116, 118, пунктом «б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                0,2472 га громадянці Киричик Оксані Панасівні для ведення особистого селянського господарства (землі сільськогосподарського призначення комунальної власності), яка знаходиться: Рівненська область, Вараський район, с. Більська Воля, вулиця Шкі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ередати громадянці Киричик Оксані Панасівні  у власність земельну ділянку площею 0,2472 га (кадастровий номер 5620881200:01:004:0147)  для ведення особистого селянського господарства (землі сільськогосподарського призначення комунальної власності), яка знаходиться: Рівненська область, Вараськийрайон, с. Більська Воля, вулиця Шкіль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хоронна зона  навколо (вздовж) об’</w:t>
      </w:r>
      <w:r>
        <w:rPr>
          <w:sz w:val="28"/>
          <w:szCs w:val="28"/>
        </w:rPr>
        <w:t xml:space="preserve">єкта </w:t>
      </w:r>
      <w:r>
        <w:rPr>
          <w:sz w:val="28"/>
          <w:szCs w:val="28"/>
          <w:lang w:val="uk-UA"/>
        </w:rPr>
        <w:t>енергетичної системи площею 0,0136 г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11:00Z</dcterms:created>
  <dc:creator>golub</dc:creator>
  <dc:description/>
  <cp:keywords/>
  <dc:language>en-US</dc:language>
  <cp:lastModifiedBy>golovach</cp:lastModifiedBy>
  <cp:lastPrinted>2021-10-19T10:01:00Z</cp:lastPrinted>
  <dcterms:modified xsi:type="dcterms:W3CDTF">2021-10-19T07:01:00Z</dcterms:modified>
  <cp:revision>17</cp:revision>
  <dc:subject/>
  <dc:title> </dc:title>
</cp:coreProperties>
</file>