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8 жовтня   2021 року         </w:t>
        <w:tab/>
        <w:tab/>
        <w:t xml:space="preserve">                                          № 95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у власність для індивідуального садівництва громадянину  Борейчуку Ю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ина Борейчука Юрія Миколайовича  від 28.05.2021 року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14.04.2021 року №17-108-ОТГ «Про передачу земельних ділянок державної власності у комунальну власність» та акта приймання-передачі земельних ділянок сільськогосподарського призначення із державної у комунальну власність від 14.04.2021 року, відповідно до рішення Вараської міської ради № 372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552 га громадянину Борейчуку Юрію Миколай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r>
        <w:rPr>
          <w:sz w:val="28"/>
          <w:szCs w:val="28"/>
          <w:lang w:val="uk-UA"/>
        </w:rPr>
        <w:t>за межами населеного пункт с. Стара Рафалівка на території Вараської міської рад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Борейчуку Юрію Миколайовичу у власність земельну ділянку площею 0,0552 га (кадастровий номер земельної ділянки 5620889300:04:001:1753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r>
        <w:rPr>
          <w:sz w:val="28"/>
          <w:szCs w:val="28"/>
          <w:lang w:val="uk-UA"/>
        </w:rPr>
        <w:t>за межами населеного пункту с. Стара Рафалівка на території Вараської міської рад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552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187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4:00Z</dcterms:created>
  <dc:creator>golub</dc:creator>
  <dc:description/>
  <cp:keywords/>
  <dc:language>en-US</dc:language>
  <cp:lastModifiedBy>golovach</cp:lastModifiedBy>
  <cp:lastPrinted>2021-10-19T09:44:00Z</cp:lastPrinted>
  <dcterms:modified xsi:type="dcterms:W3CDTF">2021-10-19T06:44:00Z</dcterms:modified>
  <cp:revision>7</cp:revision>
  <dc:subject/>
  <dc:title/>
</cp:coreProperties>
</file>