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 жовтня   2021 року         </w:t>
        <w:tab/>
        <w:tab/>
        <w:t xml:space="preserve">                                      № 95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для індивідуального садівництва громадянину Сільману О.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Сільмана Олександра Леонтійовича  від 28.05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25 га громадянину  Сільману Олександру Леонтійовичу для індивідуального садівництва </w:t>
      </w:r>
      <w:bookmarkStart w:id="0" w:name="_Hlk85528558"/>
      <w:r>
        <w:rPr>
          <w:sz w:val="28"/>
          <w:szCs w:val="28"/>
          <w:lang w:val="uk-UA"/>
        </w:rPr>
        <w:t>за рахунок земель запасу  сільськогосподарського призначення комунальної власності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bookmarkStart w:id="1" w:name="_Hlk85528502"/>
      <w:r>
        <w:rPr>
          <w:color w:val="000000"/>
          <w:sz w:val="28"/>
          <w:szCs w:val="28"/>
          <w:lang w:val="uk-UA"/>
        </w:rPr>
        <w:t>за межами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Сільману Олександру Леонтійовичу у власність земельну ділянку площею 0,0625 га (кадастровий номер земельної ділянки 5620889300:04:001:1743) для індивідуального садівництва за рахунок земель запасу 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625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6:00Z</dcterms:created>
  <dc:creator>golub</dc:creator>
  <dc:description/>
  <cp:keywords/>
  <dc:language>en-US</dc:language>
  <cp:lastModifiedBy>golovach</cp:lastModifiedBy>
  <cp:lastPrinted>2021-10-19T09:38:00Z</cp:lastPrinted>
  <dcterms:modified xsi:type="dcterms:W3CDTF">2021-10-19T06:38:00Z</dcterms:modified>
  <cp:revision>7</cp:revision>
  <dc:subject/>
  <dc:title/>
</cp:coreProperties>
</file>