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(Три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8 жовтня  2021 року         </w:t>
        <w:tab/>
        <w:tab/>
        <w:t xml:space="preserve">                                      № 949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для індивідуального садівництва громадянину Федіні П.С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Федіни Петра Степановича  від 17.05.2021 року про затвердження проєкту землеустрою, поданий прое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та  враховуючи наказ Головного управління Держгеокадастру у Рівненській області від 05.02.2021 року №17-33-ОТГ « Про передачу земельних ділянок державної власності у комунальну власність» та акт приймання-передачі земельних ділянок сільськогосподарського призначення із державної у комунальну власність від 05.02.2021 року, відповідно до рішення Вараської міської ради №302 від 31.03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867 га громадянину  Федіні Петру Степановичу для індивідуального садівництва </w:t>
      </w:r>
      <w:bookmarkStart w:id="0" w:name="_Hlk85528171"/>
      <w:r>
        <w:rPr>
          <w:sz w:val="28"/>
          <w:szCs w:val="28"/>
          <w:lang w:val="uk-UA"/>
        </w:rPr>
        <w:t>за рахунок земель запасу сільськогосподарського призначення комунальної власності</w:t>
      </w:r>
      <w:bookmarkEnd w:id="0"/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що </w:t>
      </w:r>
      <w:bookmarkStart w:id="1" w:name="_Hlk85528102"/>
      <w:r>
        <w:rPr>
          <w:color w:val="000000"/>
          <w:sz w:val="28"/>
          <w:szCs w:val="28"/>
          <w:lang w:val="uk-UA"/>
        </w:rPr>
        <w:t>знаходиться за межами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 Федіні Петру Степановичу у власність земельну ділянку площею 0,0867 га (кадастровий номер земельної ділянки 5620889300:04:001:1680) для індивідуального садівництва за рахунок земель запасу 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>знаходиться за межами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05:00Z</dcterms:created>
  <dc:creator>golub</dc:creator>
  <dc:description/>
  <cp:keywords/>
  <dc:language>en-US</dc:language>
  <cp:lastModifiedBy>golovach</cp:lastModifiedBy>
  <cp:lastPrinted>2021-10-19T09:30:00Z</cp:lastPrinted>
  <dcterms:modified xsi:type="dcterms:W3CDTF">2021-10-19T06:31:00Z</dcterms:modified>
  <cp:revision>8</cp:revision>
  <dc:subject/>
  <dc:title/>
</cp:coreProperties>
</file>