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 № 8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особистого селянського господарства  громадянці Пашко В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Пашко Валентини Вікторівни  від 20.04.2021 року про затвердження проєкту землеустрою, поданий проект землеустрою, розроблений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05.02.2021 року №17-33-ОТГ «Про передачу земельних ділянок державної власності у комунальну власність» та акт приймання-передачі земельних ділянок сільськогосподарського призначення із державної у комунальну власність від 05.02.2021 року, відповідно до рішення Вараської міської ради №302 від 31.03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б» частини першої статті 121, частиною першою статті 122, статтями 125, 126, частиною шостою статті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000 га громадянці  Пашко Валентині Вікторівні для ведення особистого селянського господарс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ці  Пашко Валентині Вікторівні у власність земельну ділянку площею 0,1000 га кадастровий номер земельної ділянки 5620889300:04:001:0893 для ведення особистого селянського господарс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6:00Z</dcterms:created>
  <dc:creator>golub</dc:creator>
  <dc:description/>
  <cp:keywords/>
  <dc:language>en-US</dc:language>
  <cp:lastModifiedBy>Vasylchenko</cp:lastModifiedBy>
  <cp:lastPrinted>2021-09-08T12:29:00Z</cp:lastPrinted>
  <dcterms:modified xsi:type="dcterms:W3CDTF">2021-09-08T09:31:00Z</dcterms:modified>
  <cp:revision>4</cp:revision>
  <dc:subject/>
  <dc:title/>
</cp:coreProperties>
</file>