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№ 8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ину Колпакову Ю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олпакова Юрія Володимировича  від 15.04.2021 року про затвердження проєкту землеустрою, поданий прое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05.02.2021 року №17-33-ОТ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05.02.2021 року, відповідно до рішення Вараської міської ради №302 від 31.03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частиною шостою статті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800 га громадянину  Колпакову Юрію Володимир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Надати громадянину  Колпакову Юрію Володимировичу у власність земельну ділянку площею 0,0800 га кадастровий номер земельної ділянки 5620889300:04:001:1734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6:00Z</dcterms:created>
  <dc:creator>golub</dc:creator>
  <dc:description/>
  <cp:keywords/>
  <dc:language>en-US</dc:language>
  <cp:lastModifiedBy>Vasylchenko</cp:lastModifiedBy>
  <cp:lastPrinted>2021-09-08T12:25:00Z</cp:lastPrinted>
  <dcterms:modified xsi:type="dcterms:W3CDTF">2021-09-08T09:26:00Z</dcterms:modified>
  <cp:revision>8</cp:revision>
  <dc:subject/>
  <dc:title/>
</cp:coreProperties>
</file>