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№ 79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адирі А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 індивідуальних гаражів           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3.04.2021 року громадянина Кадири Анатолія Васильовича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чотирнадцятою статті 186 Земельного кодексу України, статтею 25, статтею 55 Закону України «Про землеустрій»,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адирі Анатолію Васильовичу  на розроблення проєкту землеустрою щодо відведення земельної ділянки у власність площею 0,0024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знаходиться: Рівненська область, Володимирецький район с .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дирі Анатолію Василь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>3. Подати проєкт землеустрою на розгляд сесії  Вараської міської ради згідно вимог чинного законодавст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6:00Z</dcterms:created>
  <dc:creator>Mashbuero</dc:creator>
  <dc:description/>
  <cp:keywords/>
  <dc:language>en-US</dc:language>
  <cp:lastModifiedBy>Vasylchenko</cp:lastModifiedBy>
  <cp:lastPrinted>2021-09-08T12:14:00Z</cp:lastPrinted>
  <dcterms:modified xsi:type="dcterms:W3CDTF">2021-09-08T09:16:00Z</dcterms:modified>
  <cp:revision>7</cp:revision>
  <dc:subject/>
  <dc:title>     </dc:title>
</cp:coreProperties>
</file>