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№ 7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громадянці Федінчик Н.А. на розроблення  проєкту землеустрою щодо відведення</w:t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 садівництва с. Стара Рафалівк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4.04.2021 року громадянки Федінчик Ніни Архипівни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Федінчик Ніні Архипівні  на розроблення проєкту землеустрою щодо відведення земельної ділянки у власність площею 0,0544 га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: Рівненська область, Володимирецький район с. Стара Рафалівка, вулиця Дружби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Федінчик Ніні Архипівні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6:00Z</dcterms:created>
  <dc:creator>Mashbuero</dc:creator>
  <dc:description/>
  <cp:keywords/>
  <dc:language>en-US</dc:language>
  <cp:lastModifiedBy>Vasylchenko</cp:lastModifiedBy>
  <cp:lastPrinted>2021-09-08T12:09:00Z</cp:lastPrinted>
  <dcterms:modified xsi:type="dcterms:W3CDTF">2021-09-08T09:11:00Z</dcterms:modified>
  <cp:revision>7</cp:revision>
  <dc:subject/>
  <dc:title>     </dc:title>
</cp:coreProperties>
</file>