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66090" cy="6565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(Одинадцят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 вересня 2021 року</w:t>
        <w:tab/>
        <w:tab/>
        <w:t xml:space="preserve">                                                                 № 797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9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Вихватень Ю.В. на розроблення 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вед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истого селянського господарств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Стара Рафалівка</w:t>
      </w:r>
      <w:r>
        <w:rPr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 Вихватень Юлії Василівни  від 30.04.2021 року 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, </w:t>
      </w:r>
      <w:r>
        <w:rPr>
          <w:sz w:val="28"/>
          <w:szCs w:val="28"/>
          <w:lang w:val="uk-UA"/>
        </w:rPr>
        <w:t>враховуючи рекомендації постійної депутатськ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ею 12, статтею 121, статтею 122, статтею 123, частиною шостою статті 186 Земельного кодексу України, статтею 25, статтею  55 Закону України «Про землеустрій»,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 59 Закону України «Про місцеве самоврядування в Україні», 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Вихватень Юлії Василівні  на розроблення проєкту землеустрою щодо відведення земельної ділянки у власність площею 0,0487 га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 (землі сільськогосподарського призначення комунальної власності), що знаходиться: Рівненська область, Володимирецький район, с. Стара Рафалівка, вулиця Хлібороб.</w:t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Вихватень Юлії Василівні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</w:t>
      </w:r>
      <w:r>
        <w:rPr>
          <w:sz w:val="28"/>
          <w:lang w:val="uk-UA"/>
        </w:rPr>
        <w:t>.</w:t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 xml:space="preserve">              </w:t>
        <w:tab/>
        <w:t xml:space="preserve">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02:00Z</dcterms:created>
  <dc:creator>Mashbuero</dc:creator>
  <dc:description/>
  <cp:keywords/>
  <dc:language>en-US</dc:language>
  <cp:lastModifiedBy>Vasylchenko</cp:lastModifiedBy>
  <cp:lastPrinted>2021-09-08T12:05:00Z</cp:lastPrinted>
  <dcterms:modified xsi:type="dcterms:W3CDTF">2021-09-08T09:06:00Z</dcterms:modified>
  <cp:revision>9</cp:revision>
  <dc:subject/>
  <dc:title>     </dc:title>
</cp:coreProperties>
</file>