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090" cy="656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  № 79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 громадянці Духаніній М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Духаніної Марії Михайлівни від 07.04.2021 року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, розроблену  сертифікованим інженером – землевпорядником  Луцюк Д.В., витяг з Державного земельного кадастру про земельну ділянку № НВ-3221687362021 від 01.02.2021 року, враховуючи рекомендації постійної депутатської комісії з питань земельних відносин, містобудування та екології та враховуючи наказ Головного управління Держгеокадастру у Рівненській області від 05.02.2021 року              №17-33-ОТГ «Про передачу земельних ділянок державної власності у комунальну власність» та акт приймання-передачі земельних ділянок сільськогосподарського призначення із державної у комунальну власність від 05.02.2021 року, відповідно до рішення Вараської міської ради № 302 від 31.03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у власність площею 0,0594 га громадянці  Духаніній Марії Михайлівні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ці  Духаніній Марії Михайлівні у власність земельну ділянку площею 0,0594 га кадастровий номер земельної ділянки 5620889300:04:001:1740 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санітарно-захисна зона навколо об’</w:t>
      </w:r>
      <w:r>
        <w:rPr>
          <w:sz w:val="28"/>
          <w:szCs w:val="28"/>
        </w:rPr>
        <w:t xml:space="preserve">єкта </w:t>
      </w:r>
      <w:r>
        <w:rPr>
          <w:sz w:val="28"/>
          <w:szCs w:val="28"/>
          <w:lang w:val="uk-UA"/>
        </w:rPr>
        <w:t xml:space="preserve"> площею 0,0594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12:00Z</dcterms:created>
  <dc:creator>golub</dc:creator>
  <dc:description/>
  <cp:keywords/>
  <dc:language>en-US</dc:language>
  <cp:lastModifiedBy>Vasylchenko</cp:lastModifiedBy>
  <cp:lastPrinted>2021-09-08T11:59:00Z</cp:lastPrinted>
  <dcterms:modified xsi:type="dcterms:W3CDTF">2021-09-08T09:02:00Z</dcterms:modified>
  <cp:revision>7</cp:revision>
  <dc:subject/>
  <dc:title> </dc:title>
</cp:coreProperties>
</file>