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7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/>
      </w:pPr>
      <w:r>
        <w:rPr>
          <w:color w:val="000000"/>
          <w:sz w:val="28"/>
          <w:szCs w:val="28"/>
          <w:lang w:val="uk-UA"/>
        </w:rPr>
        <w:t>Про  надання дозволу  громадянці  Кібиш Г.В.   на  розроблення проєкту землеустрою щодо відведення земельної   ділянки    у  власність   для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Кібиш Ганни Вікторівни  від 01.03.2021 року про надання дозволу на розроблення проє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16, статтею 118, статтею 121, статтею 122 Земельного кодексу України, статтею 2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ібиш Ганні Вікторівні на розроблення проєкту землеустрою щодо відведення у власність земельної ділянки площею 0,0027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Рівненська область, Володимирецький район, с. Стара Рафалівка, вулиця Рибаць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ібиш Ганні Вікто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єкт землеустрою для його затвердження згідно вимог чинного законодавс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7:00Z</dcterms:created>
  <dc:creator>Mashbuero</dc:creator>
  <dc:description/>
  <cp:keywords/>
  <dc:language>en-US</dc:language>
  <cp:lastModifiedBy>Vasylchenko</cp:lastModifiedBy>
  <cp:lastPrinted>2021-09-08T11:53:00Z</cp:lastPrinted>
  <dcterms:modified xsi:type="dcterms:W3CDTF">2021-09-08T08:55:00Z</dcterms:modified>
  <cp:revision>10</cp:revision>
  <dc:subject/>
  <dc:title>     </dc:title>
</cp:coreProperties>
</file>