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lang w:val="en-US" w:eastAsia="en-US"/>
        </w:rPr>
        <w:drawing>
          <wp:inline distT="0" distB="0" distL="0" distR="0">
            <wp:extent cx="46609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66090" cy="65659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91</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ці Осійчук І.В. с. Стара Рафалівка, вул. Озер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Осійчук Інни Василівни  від 03.02.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Осійчук Інні Василівні для будівництва індивідуальних гаражів загальною площею 0,0096 га (кадастровий номер: 5620889300:04:002:0512)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ці  Осійчук Інні Василівні у власність земельну ділянку загальною площею 0,0096 га (кадастровий номер 5620889300:04:002:0512)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8"/>
          <w:szCs w:val="28"/>
          <w:lang w:val="uk-UA" w:eastAsia="ru-RU" w:bidi="ru-RU"/>
        </w:rPr>
      </w:pPr>
      <w:r>
        <w:rPr>
          <w:sz w:val="28"/>
          <w:szCs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708"/>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paragraph" w:styleId="Style22">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1:14:00Z</cp:lastPrinted>
  <dcterms:modified xsi:type="dcterms:W3CDTF">2021-09-08T08:16:00Z</dcterms:modified>
  <cp:revision>204</cp:revision>
  <dc:subject/>
  <dc:title>УКРАЇНА</dc:title>
</cp:coreProperties>
</file>