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76</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громадянину              Погулянику В.А. у наданні дозволу на розроблення проєкту землеустрою щодо відведення земельної ділянки у власність для ведення особистого селянського господарства с. Стара Рафалі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ина Погуляника Віктора Адамовича  від 12.03.2021 року, відповідно до частини третьої статті 24 Закону України «Про регулювання містобудівної діяльності», враховуючи рекомендації постійної депутатської комісії з питань земельних відносин, містобудування та екології, керуючись статтями 12, 39, частиною сьомою статті 11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ину Погулянику Віктору Адамовичу у наданні дозволу на розроблення проєкту землеустрою щодо відведення земельної ділянки у власність площею 0,0532 га для ведення особистого селянського господарства, що знаходиться: Рівненська область, Володимирецький район, с. Стара Рафалівка, вулиця Першотравнева, </w:t>
      </w:r>
      <w:r>
        <w:rPr>
          <w:color w:val="000000"/>
          <w:sz w:val="28"/>
          <w:szCs w:val="28"/>
          <w:lang w:val="uk-UA"/>
        </w:rPr>
        <w:t>так як місцезнаходження земельної ділянки не відповідає генеральному плану населеного пункту, а саме, відсутній проїзд до земельної ділянки</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 xml:space="preserve">           </w:t>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59:00Z</dcterms:created>
  <dc:creator>Mashbuero</dc:creator>
  <dc:description/>
  <cp:keywords/>
  <dc:language>en-US</dc:language>
  <cp:lastModifiedBy>Vasylchenko</cp:lastModifiedBy>
  <cp:lastPrinted>2021-09-07T17:07:00Z</cp:lastPrinted>
  <dcterms:modified xsi:type="dcterms:W3CDTF">2021-09-07T14:09:00Z</dcterms:modified>
  <cp:revision>9</cp:revision>
  <dc:subject/>
  <dc:title>     </dc:title>
</cp:coreProperties>
</file>