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2</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Довгаль С.М. с. Бабка,   вул. Молодіжна</w:t>
      </w:r>
    </w:p>
    <w:p>
      <w:pPr>
        <w:pStyle w:val="Normal"/>
        <w:ind w:right="4535" w:hanging="0"/>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Довгаль Світлани Миколаївни  від 2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18.03.2021 року № НВ-742032443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Довгаль Світлані Миколаївні  для будівництва та обслуговування житлового будинку, господарських будівель і споруд (присадибна ділянка), загальною площею 0,2481  га  за рахунок земель запасу сільськогосподарського призначення, яка знаходиться: Рівненська область, Володимирецький район, с. Бабка, вулиця Молодіжна.</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ці Довгаль Світлані Миколаївні у власність земельну ділянку загальною площею 0,2481 га (кадастровий номер 5620889300:04:012:0709)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Бабка, вулиця Молодіж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вздовж) об’єкта енергетичної системи  площею 0,0617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6:48:00Z</cp:lastPrinted>
  <dcterms:modified xsi:type="dcterms:W3CDTF">2021-09-07T13:50:00Z</dcterms:modified>
  <cp:revision>218</cp:revision>
  <dc:subject/>
  <dc:title>УКРАЇНА</dc:title>
</cp:coreProperties>
</file>