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№ 7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           Ловін К.Т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Ловін Катерини Тимофіївни від 12.02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 № НВ-5608783442020 від 18.12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ці Ловін Катерині Тимофіївні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емлі житлової та громадської забудови), яка знаходиться за адресою: Рівненська область, Володимирецький район, с. Собіщиці, вулиця Центральна.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Ловін Катерині Тимофіївні  у власність земельну ділянку площею 0,2500 га кадастровий номер земельної ділянки 5620888900:01:001:0575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Собіщиці, вулиця Центральна.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3:00Z</dcterms:created>
  <dc:creator>golub</dc:creator>
  <dc:description/>
  <cp:keywords/>
  <dc:language>en-US</dc:language>
  <cp:lastModifiedBy>Vasylchenko</cp:lastModifiedBy>
  <cp:lastPrinted>2021-09-07T16:10:00Z</cp:lastPrinted>
  <dcterms:modified xsi:type="dcterms:W3CDTF">2021-09-07T13:12:00Z</dcterms:modified>
  <cp:revision>5</cp:revision>
  <dc:subject/>
  <dc:title> </dc:title>
</cp:coreProperties>
</file>