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7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(Одинадцят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2021 року</w:t>
        <w:tab/>
        <w:tab/>
        <w:t xml:space="preserve">                                                             № 765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ину Богомазу Ю.С. для будівництва і обслуговування жилого будинку, господарських будівель і споруд (присадибна ділянка) с. Собіщи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Богомаза Юрія Степановича від 28.04.2021 року про затвердження технічної документації із землеустрою щодо встановлення (відновлення) меж земельної ділянки в натурі (на місцевості), подану технічну документацію, розроблену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депутатської комісії з питань земельних відносин, містобудування та екології  керуючись статтями 12, 116, 118, пунктом «г» частини першої статті 121, частиною першою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щодо відведення земельної ділянки у власність площею 0,1857 га громадянину Богомазу Юрію Степановичу 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землі житлової та громадської забудови), яка знаходиться за адресою: Рівненська область, Володимирецький район, с. Собіщиці, вулиця Підлісна.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Надати громадянину Богомазу Юрію Степановичу  у власність земельну ділянку площею 0,1857 га кадастровий номер земельної ділянки 5620888900:01:001:0589  для будівництва і обслуговування жилого будинку, господарських будівель і споруд (присадибна ділянка) (землі житлової та громадської забудови), яка знаходиться за адресою: Рівненська область, Володимирецький район, с. Собіщиці, вулиця Підлісна.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30:00Z</dcterms:created>
  <dc:creator>golub</dc:creator>
  <dc:description/>
  <cp:keywords/>
  <dc:language>en-US</dc:language>
  <cp:lastModifiedBy>Vasylchenko</cp:lastModifiedBy>
  <cp:lastPrinted>2021-09-07T16:00:00Z</cp:lastPrinted>
  <dcterms:modified xsi:type="dcterms:W3CDTF">2021-09-07T13:01:00Z</dcterms:modified>
  <cp:revision>9</cp:revision>
  <dc:subject/>
  <dc:title> </dc:title>
</cp:coreProperties>
</file>