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61</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Бабчанік Н.С. с. Собіщиці, вул. Долин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Бабчанік Нелі Сергіївни від 2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10.02.2021 року № НВ-481105754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ї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Бабчанік Нелі Сергіївні для будівництва та обслуговування житлового будинку, господарських будівель і споруд (присадибна ділянка) загальною площею 0,1500 га  за рахунок земель запасу сільськогосподарського призначення, яка знаходиться: Рівненська область, Володимирецький район, с. Собіщиці, вулиця Долинна.</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Надати громадянці  Бабчанік Нелі Сергіївні у власність земельну ділянку загальною площею 0,1500 га (кадастровий номер 5620888900:01:002:0243)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обіщиці, вулиця Долин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5:22:00Z</cp:lastPrinted>
  <dcterms:modified xsi:type="dcterms:W3CDTF">2021-09-07T12:22:00Z</dcterms:modified>
  <cp:revision>216</cp:revision>
  <dc:subject/>
  <dc:title>УКРАЇНА</dc:title>
</cp:coreProperties>
</file>