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№ 75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Савоніку К.В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Озерці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autoSpaceDE w:val="false"/>
        <w:ind w:right="453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Савоніка Костянтина Васильовича від 19.05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Савоніку Костянтину Васильовичу  на розроблення проєкту землеустрою щодо відведення земельної ділянки у власність площею 0,1925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 с. Озерці, вулиця Поліськ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Савоніку Костянтину Василь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 xml:space="preserve">     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40:00Z</dcterms:created>
  <dc:creator>Mashbuero</dc:creator>
  <dc:description/>
  <cp:keywords/>
  <dc:language>en-US</dc:language>
  <cp:lastModifiedBy>Vasylchenko</cp:lastModifiedBy>
  <cp:lastPrinted>2021-09-07T15:02:00Z</cp:lastPrinted>
  <dcterms:modified xsi:type="dcterms:W3CDTF">2021-09-07T12:03:00Z</dcterms:modified>
  <cp:revision>7</cp:revision>
  <dc:subject/>
  <dc:title>     </dc:title>
</cp:coreProperties>
</file>