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7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Дмитрук О.І. для будівництва і обслуговування жилого  будинку, господарських будівель і споруд  (присадибна ділянка) с. 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ки Дмитрук Олени Іларіонівни від 05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254 га громадянці Дмитрук Олені Іларіонівні для будівництва і обслуговування жилого будинку, господарських будівель і споруд (присадибна ділянка) (земл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), яка знаходиться за адресою: Рівненська область, Володимирец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ці Дмитрук Олені Іларіонівні  у власність земельну ділянку площею 0,2254 га кадастровий номер земельної ділянки 5620887400:03:021:0043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2:00Z</dcterms:created>
  <dc:creator>golub</dc:creator>
  <dc:description/>
  <cp:keywords/>
  <dc:language>en-US</dc:language>
  <cp:lastModifiedBy>Vasylchenko</cp:lastModifiedBy>
  <cp:lastPrinted>2021-09-07T14:59:00Z</cp:lastPrinted>
  <dcterms:modified xsi:type="dcterms:W3CDTF">2021-09-07T11:59:00Z</dcterms:modified>
  <cp:revision>7</cp:revision>
  <dc:subject/>
  <dc:title> </dc:title>
</cp:coreProperties>
</file>