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7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(Одинадця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 2021 року</w:t>
        <w:tab/>
        <w:tab/>
        <w:t xml:space="preserve">                                                           № 756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Петруку І.В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стого селянського господарст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Городок</w:t>
      </w: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Петрука Івана Васильовича  від 12.05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депутатськ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статтею 121, статтею 122, статтею 123, частиною шостою статті 186 Земельного кодексу України, статтею 25, статтею  55 Закону України «Про землеустрій»,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Петруку Івану Васильовичу  на розроблення проєкту землеустрою щодо відведення земельної ділянки у власність площею 0,2765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 (землі сільськогосподарського призначення комунальної власності), що знаходиться: Рівненська область, Володимирецький район,             с. Городок, вулиця Городоцька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 </w:t>
      </w:r>
      <w:r>
        <w:rPr>
          <w:sz w:val="28"/>
          <w:szCs w:val="28"/>
          <w:lang w:val="uk-UA"/>
        </w:rPr>
        <w:t xml:space="preserve">Петруку Івану Василь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21:00Z</dcterms:created>
  <dc:creator>Mashbuero</dc:creator>
  <dc:description/>
  <cp:keywords/>
  <dc:language>en-US</dc:language>
  <cp:lastModifiedBy>Vasylchenko</cp:lastModifiedBy>
  <cp:lastPrinted>2021-09-07T14:50:00Z</cp:lastPrinted>
  <dcterms:modified xsi:type="dcterms:W3CDTF">2021-09-07T11:51:00Z</dcterms:modified>
  <cp:revision>8</cp:revision>
  <dc:subject/>
  <dc:title>     </dc:title>
</cp:coreProperties>
</file>