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№ 75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Фесюку К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Фесюка Карпа Івановича  від 05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Фесюку Карпу Івановичу  на розроблення проєкту землеустрою щодо відведення земельної ділянки у власність площею 0,2971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Заозерна.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Фесюку Карп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 xml:space="preserve">             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Mashbuero</dc:creator>
  <dc:description/>
  <cp:keywords/>
  <dc:language>en-US</dc:language>
  <cp:lastModifiedBy>Vasylchenko</cp:lastModifiedBy>
  <cp:lastPrinted>2021-09-07T14:29:00Z</cp:lastPrinted>
  <dcterms:modified xsi:type="dcterms:W3CDTF">2021-09-07T11:29:00Z</dcterms:modified>
  <cp:revision>7</cp:revision>
  <dc:subject/>
  <dc:title>     </dc:title>
</cp:coreProperties>
</file>