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3 вересня 2021 року</w:t>
        <w:tab/>
        <w:tab/>
        <w:t xml:space="preserve">                                                          №745</w:t>
      </w:r>
    </w:p>
    <w:p>
      <w:pPr>
        <w:pStyle w:val="Normal"/>
        <w:rPr>
          <w:b/>
          <w:b/>
          <w:sz w:val="28"/>
          <w:szCs w:val="28"/>
          <w:lang w:val="uk-UA"/>
        </w:rPr>
      </w:pPr>
      <w:r>
        <w:rPr>
          <w:b/>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ці Кучик Н.М. для будівництва і обслуговування жилого будинку, господарських будівель і споруд (присадибна ділянка) с.Озерц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ки Кучик Наталії Миколаївни від  08.04.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040 га громадянці Кучик Наталії Миколаївні (землі житлової та громадської забудови комунальної власності), яка знаходиться: Рівненська область, Володимирецький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 Надати громадянці Кучик  Наталії Миколаївні у власність земельну ділянку площею 0,2040га  (кадастровий номер 5620887400:03:021:0693)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Озерці, вулиця Героїв Майдану.</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1:00Z</dcterms:created>
  <dc:creator>Mashbuero</dc:creator>
  <dc:description/>
  <cp:keywords/>
  <dc:language>en-US</dc:language>
  <cp:lastModifiedBy>Novak</cp:lastModifiedBy>
  <cp:lastPrinted>2021-02-09T15:47:00Z</cp:lastPrinted>
  <dcterms:modified xsi:type="dcterms:W3CDTF">2021-09-08T13:02:00Z</dcterms:modified>
  <cp:revision>6</cp:revision>
  <dc:subject/>
  <dc:title>     </dc:title>
</cp:coreProperties>
</file>