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№ 73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Петруку В.І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 і споруд (присадибна ділянка) с. Озерці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трука Віталія Івановича від 06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труку Віталію Івановичу  на розроблення проєкту землеустрою щодо відведення земельної ділянки у власність площею 0,2456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Озерці,  вулиця Полісь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труку Віталію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7:00Z</dcterms:created>
  <dc:creator>Mashbuero</dc:creator>
  <dc:description/>
  <cp:keywords/>
  <dc:language>en-US</dc:language>
  <cp:lastModifiedBy>Vasylchenko</cp:lastModifiedBy>
  <cp:lastPrinted>2021-09-07T12:24:00Z</cp:lastPrinted>
  <dcterms:modified xsi:type="dcterms:W3CDTF">2021-09-07T09:25:00Z</dcterms:modified>
  <cp:revision>5</cp:revision>
  <dc:subject/>
  <dc:title>     </dc:title>
</cp:coreProperties>
</file>