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№ 7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Лебедюку І.В. у наданні дозволу на розроблення проєкту 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та подані документи громадянина Лебедюка Івана Васильовича від 10.03.2021 року, виявлено </w:t>
      </w:r>
      <w:r>
        <w:rPr>
          <w:sz w:val="28"/>
          <w:szCs w:val="28"/>
          <w:lang w:val="uk-UA" w:eastAsia="uk-UA"/>
        </w:rPr>
        <w:t xml:space="preserve">невідповідність місця розташування об'єкта вимогам </w:t>
      </w:r>
      <w:r>
        <w:rPr>
          <w:sz w:val="28"/>
          <w:szCs w:val="28"/>
          <w:shd w:fill="FFFFFF" w:val="clear"/>
          <w:lang w:val="uk-UA"/>
        </w:rPr>
        <w:t>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єктів землеустрою щодо впорядкування територій населених пунктів, затверджених у встановленом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аконом порядку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ідповідно до яких не передбачено використання зазначеної заявником земельної ділянки для ведення особистого селянського господарс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12, 39, частиною сьомою статті 118 Земельного кодексу України, пунктом 34 частини першої статті 26, частиною першою статті 59 Закону України «Про місцеве самоврядування в Україні», враховуючи рекомендації постійної комісії з питань земельних відносин, містобудування та екології, Вара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ину  Лебедюку Івану Васильовичу у наданні дозволу на розроблення проєкту землеустрою щодо відведення земельної ділянки у власність площею 1,7518 га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тим,  що бажане місце розташування земельної ділянки зазначене заявником в графічних матеріалах не передбачає використання земельної ділянки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емл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с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чення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находиться на території  Вараської міської ради  (колишня Мульчицька сілька рада) за межами населеного пун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7:00Z</dcterms:created>
  <dc:creator>Mashbuero</dc:creator>
  <dc:description/>
  <cp:keywords/>
  <dc:language>en-US</dc:language>
  <cp:lastModifiedBy>Vasylchenko</cp:lastModifiedBy>
  <cp:lastPrinted>2021-09-07T11:55:00Z</cp:lastPrinted>
  <dcterms:modified xsi:type="dcterms:W3CDTF">2021-09-07T08:56:00Z</dcterms:modified>
  <cp:revision>8</cp:revision>
  <dc:subject/>
  <dc:title>     </dc:title>
</cp:coreProperties>
</file>