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№ 7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оцюбайло М.А для будівництва і обслуговування жилого будинку, господарських будівель і споруд (присадибна ділянка) с. 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оцюбайла Миколи Арсентійовича від 08.04.2021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Гусаруком О.В., витяг з Державного земельного кадастру про земельну ділянку № НВ-5608488352020 від 20.10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ю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Коцюбайлу Миколі Арсентійовичу  для будівництва і обслуговування жилого будинку, господарських будівель і споруд (присадибна ділянка) (землі житлової та громадської забудови)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за адресою: Рівненська область, Володимирецький район,     с. Мульчиці, вулиця Любич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громадянину Коцюбайлу Миколі Арсентійовичу  у власність земельну ділянку площею 0,2500 га кадастровий номер земельної ділянки 5620886900:05:040:0030 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 Мульчиці, вулиця Любич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2:00Z</dcterms:created>
  <dc:creator>golub</dc:creator>
  <dc:description/>
  <cp:keywords/>
  <dc:language>en-US</dc:language>
  <cp:lastModifiedBy>Vasylchenko</cp:lastModifiedBy>
  <cp:lastPrinted>2021-09-07T11:36:00Z</cp:lastPrinted>
  <dcterms:modified xsi:type="dcterms:W3CDTF">2021-09-07T08:38:00Z</dcterms:modified>
  <cp:revision>6</cp:revision>
  <dc:subject/>
  <dc:title> </dc:title>
</cp:coreProperties>
</file>