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3 вересня 2021 року</w:t>
        <w:tab/>
        <w:tab/>
        <w:t xml:space="preserve">                                                           № 728</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алінка З.А. для ведення особистого селянського господарства  с. Мульчи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Калінки Зінаїди Архипівни 22.04.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0772 га громадянці Калінка Зінаїді Архипівни (землі сільськогосподарського призначення комунальної власності), яка знаходиться:  Рівненська область,  Володимирецький район, с. Мульчиці,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Калінка Зінаїді Архипівни у власність земельну ділянку площею 0,0772 га (кадастровий номер 5620886900:01:001:0164)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Мульчиці,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40:00Z</dcterms:created>
  <dc:creator>Mashbuero</dc:creator>
  <dc:description/>
  <cp:keywords/>
  <dc:language>en-US</dc:language>
  <cp:lastModifiedBy>Vasylchenko</cp:lastModifiedBy>
  <cp:lastPrinted>2021-09-07T11:31:00Z</cp:lastPrinted>
  <dcterms:modified xsi:type="dcterms:W3CDTF">2021-09-07T08:34:00Z</dcterms:modified>
  <cp:revision>5</cp:revision>
  <dc:subject/>
  <dc:title/>
</cp:coreProperties>
</file>