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№ 7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Першуті І.П. для будівництва і обслуговування жилого будинку, господарських будівель і споруд (присадибна ділянка) с. 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Першути Івана Пилиповича від 02.04.2021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Гусаруком О.В., витяг з Державного земельного кадастру про земельну ділянку № НВ-6813565172021 від 29.03.2021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1784 га громадянину Першуті Івану Пилиповичу 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 с. Мульчиці, вулиця О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ершуті  Івану Пилиповичу  у власність земельну ділянку площею 0,1784 га кадастровий номер земельної ділянки 5620886900:01:001:0198 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 Мульчиці, вулиця Осе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4:00Z</dcterms:created>
  <dc:creator>golub</dc:creator>
  <dc:description/>
  <cp:keywords/>
  <dc:language>en-US</dc:language>
  <cp:lastModifiedBy>Vasylchenko</cp:lastModifiedBy>
  <cp:lastPrinted>2021-09-07T11:15:00Z</cp:lastPrinted>
  <dcterms:modified xsi:type="dcterms:W3CDTF">2021-09-07T08:16:00Z</dcterms:modified>
  <cp:revision>8</cp:revision>
  <dc:subject/>
  <dc:title> </dc:title>
</cp:coreProperties>
</file>