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№ 72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Ващені П.А. для  будівництва і обслуговування жилого будинку, господарських будівель і споруд  (присадибна ділянка) с. Мульч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Ващені Петра Антоновича від 02.04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Гусаруком О.В., витяг з Державного земельного кадастру про земельну ділянку № НВ-5317829582021 від 10.03.2021 ро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ю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2500 га громадянину Ващені Петру Анатоновичу 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емлі житлової та громадської забудови), яка знаходиться за адресою: Рівненська область, Володимирецький район, с. Мульчиці, вулиця Осе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Ващені Петру Анатоновичу  у власність земельну ділянку площею 0,2500 га кадастровий номер земельної ділянки 5620886900:01:001:0165  для будівництва і обслуговування жилого будинку, 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 Мульчиці, вулиця Осел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9:00Z</dcterms:created>
  <dc:creator>golub</dc:creator>
  <dc:description/>
  <cp:keywords/>
  <dc:language>en-US</dc:language>
  <cp:lastModifiedBy>Vasylchenko</cp:lastModifiedBy>
  <cp:lastPrinted>2021-09-07T11:10:00Z</cp:lastPrinted>
  <dcterms:modified xsi:type="dcterms:W3CDTF">2021-09-07T08:12:00Z</dcterms:modified>
  <cp:revision>8</cp:revision>
  <dc:subject/>
  <dc:title> </dc:title>
</cp:coreProperties>
</file>