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№ 72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(відновлення) меж земельної ділянки в натурі (на місцевості) та передачу  земельної ділянки у власність громадянці Остапчук В.Г. для будівництва і обслуговування жилого будинку, господарських будівель і споруд (присадибна ділянка) с. Мульч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Остапчук Валентини Гнатівни від 06.04.2021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Луцюком Д.В., витяг з Державного земельного кадастру про земельну ділянку № НВ-5608711322020 від 04.12.2020 ро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074 га громадянці Остапчук Валентині Гнатівні 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емлі житлової та громадської забудови), яка знаходиться за адресою: Рівненська область, Володимирецький район, с.Мульчиці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Остапчук Валентині Гнатівні у власність земельну ділянку площею 0,2074 га кадастровий номер земельної ділянки 5620886900:01:002:0300  для будівництва і обслуговування жилого будинку, 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 Мульчиці, вулиця Центра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енергетичної системи площею 0,1011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7:00Z</dcterms:created>
  <dc:creator>golub</dc:creator>
  <dc:description/>
  <cp:keywords/>
  <dc:language>en-US</dc:language>
  <cp:lastModifiedBy>Vasylchenko</cp:lastModifiedBy>
  <cp:lastPrinted>2021-09-07T11:00:00Z</cp:lastPrinted>
  <dcterms:modified xsi:type="dcterms:W3CDTF">2021-09-07T08:01:00Z</dcterms:modified>
  <cp:revision>8</cp:revision>
  <dc:subject/>
  <dc:title> </dc:title>
</cp:coreProperties>
</file>