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17</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і її у власність громадянці  Рибачик Г.Т. с. Мульчиці, вул. Центральн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Рибачик Галини Тимофіївни  від 12.03.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Гусаруком О.В., витяг з Державного земельного кадастру про земельну ділянку від 04.03.2021 року № НВ-5317796422021, враховуючи рекомендації постійної депутатськ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частиною чотирнадця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Рибачик Галині Тимофіївні для будівництва і обслуговування житлового будинку, господарських будівель і споруд (присадибна ділянка) загальною площею 0,2426 га, яка знаходиться: Рівненська область, Володимирецький район, с. Мульчиці, вулиця Центральна.</w:t>
      </w:r>
    </w:p>
    <w:p>
      <w:pPr>
        <w:pStyle w:val="Normal"/>
        <w:ind w:firstLine="705"/>
        <w:jc w:val="both"/>
        <w:rPr>
          <w:sz w:val="28"/>
          <w:szCs w:val="28"/>
          <w:lang w:val="uk-UA"/>
        </w:rPr>
      </w:pPr>
      <w:r>
        <w:rPr>
          <w:sz w:val="28"/>
          <w:szCs w:val="28"/>
          <w:lang w:val="uk-UA"/>
        </w:rPr>
        <w:t>2. Передати  громадянці  Рибачик Галині Тимофіївні у власність земельну ділянку загальною площею 0,2426 га  (кадастровий номер 5620886900:01:002:0302) для будівництва і обслуговування житлового будинку, господарських будівель і споруд (присадибна ділянка) (землі</w:t>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Мульчиці, вулиця Центральн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7T10:34:00Z</cp:lastPrinted>
  <dcterms:modified xsi:type="dcterms:W3CDTF">2021-09-07T07:35:00Z</dcterms:modified>
  <cp:revision>201</cp:revision>
  <dc:subject/>
  <dc:title>УКРАЇНА</dc:title>
</cp:coreProperties>
</file>