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4</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ину Зимі І.І. с. Мульчиці,           вул. Централь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Зими Івана Івановича від 19.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9.03.2021 року № НВ-681343494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Зимі Івану Івановичу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2. Передати  громадянину Зимі  Івану  Івановичу  у власність земельну ділянку загальною площею 0,2500 га (кадастровий номер 5620886900:01:002:0303) для будівництва і обслуговування житлового будинку, господарських будівель і споруд (присадибна ділянка) (землі</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0:17:00Z</cp:lastPrinted>
  <dcterms:modified xsi:type="dcterms:W3CDTF">2021-09-07T07:17:00Z</dcterms:modified>
  <cp:revision>201</cp:revision>
  <dc:subject/>
  <dc:title>УКРАЇНА</dc:title>
</cp:coreProperties>
</file>