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      № 71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Сніжку М.А. для будівництва і обслуговування жилого будинку, господарських будівель і споруд (присадибна ділянка) с. Дібр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Сніжка Михайла Андрійовича від 17.02.2021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, розроблену  сертифікованим інженером – землевпорядником  Луцюк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містобудування та екології  керуючись статтями 12, 116, 118, пунктом «г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щодо відведення земельної ділянки у власність площею 0,2500 га громадянину Сніжку Михайлу Андрійовичу  для будівництва і обслуговування жилого будинку, господарських будівель і споруд (присадибна ділянка)  (землі житлової та громадської забудови), яка знаходиться за адресою: Рівненська область, Володимирецький район, с.Діброва, вулиця Шкільн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громадянину Сніжку Михайлу Андрійовичу  у власність земельну ділянку площею 0,2500 га кадастровий номер земельної ділянки 5620889100:02:001:0212  для будівництва і обслуговування жилого будинку, господарських будівель і споруд (присадибна ділянка) (землі житлової та громадської забудови), яка знаходиться за адресою: Рівненська область, Володимирецький район, с. Діброва, вулиця Шкі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44:00Z</dcterms:created>
  <dc:creator>golub</dc:creator>
  <dc:description/>
  <cp:keywords/>
  <dc:language>en-US</dc:language>
  <cp:lastModifiedBy>Vasylchenko</cp:lastModifiedBy>
  <cp:lastPrinted>2021-09-08T10:26:00Z</cp:lastPrinted>
  <dcterms:modified xsi:type="dcterms:W3CDTF">2021-09-08T07:28:00Z</dcterms:modified>
  <cp:revision>9</cp:revision>
  <dc:subject/>
  <dc:title> </dc:title>
</cp:coreProperties>
</file>