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7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Волянюк Л.М. для ведення особистого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 Соп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Волянюк Людмили Михайлівни від 07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сертифікованим інженером – землевпорядником  Луцюком Д.В., витяг з Державного земельного кадастру про земельну ділянку № НВ-5116302522021 від 23.03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б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783 га громадянці Волянюк Людмилі Михайлівні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Сопачів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громадянці Волянюк Людмилі Михайлівні  у власність земельну ділянку площею 0,2783 га кадастровий номер земельної ділянки 5620889100:01:001:0231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Сопачів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00Z</dcterms:created>
  <dc:creator>golub</dc:creator>
  <dc:description/>
  <cp:keywords/>
  <dc:language>en-US</dc:language>
  <cp:lastModifiedBy>Vasylchenko</cp:lastModifiedBy>
  <cp:lastPrinted>2021-09-07T09:52:00Z</cp:lastPrinted>
  <dcterms:modified xsi:type="dcterms:W3CDTF">2021-09-07T06:53:00Z</dcterms:modified>
  <cp:revision>13</cp:revision>
  <dc:subject/>
  <dc:title> </dc:title>
</cp:coreProperties>
</file>