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07</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відмову громадянці Тимощук Л.А. у затвердженні  проє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с. Щоків</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Тимощук Любові Адамівни від 06.04.2021 року  про затвердження проє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частиною другою статті 5, частиною першою статті 18 Закону України  «Про регулювання містобудівної діяльності», статтями 12, 122, частиною сім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ці  Тимощук Любові Адамівні для будівництва та обслуговування жилого будинку, господарських будівель і споруд (присадибна ділянка) (землі житлової та громадської забудови комунальної власності) загальною площею 0,2500 га  (кадастровий номер 5620889100:03:001:0054), яка знаходиться: Рівненська область, Володимирецький  район, с.Щоків, вулиця Лісна,  у  зв’язку з відсутністю плану зонування території. </w:t>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3:00Z</dcterms:created>
  <dc:creator>Гвоздицин Александр свет Геннад</dc:creator>
  <dc:description/>
  <cp:keywords/>
  <dc:language>en-US</dc:language>
  <cp:lastModifiedBy>Vasylchenko</cp:lastModifiedBy>
  <cp:lastPrinted>2021-09-07T09:42:00Z</cp:lastPrinted>
  <dcterms:modified xsi:type="dcterms:W3CDTF">2021-09-07T06:44:00Z</dcterms:modified>
  <cp:revision>6</cp:revision>
  <dc:subject/>
  <dc:title>УКРАЇНА</dc:title>
</cp:coreProperties>
</file>