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703</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громадянці Ковтунік Н.С.</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ки Ковтунік Нелі Степанівни 09.0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500 га громадянці  Ковтунік Нелі Степанівні (землі житлової та громадської забудови комунальної власності), яка знаходиться: Рівненська область, Володимирецький район, с. 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Надати громадянці  Ковтунік Нелі Степанівні у власність земельну ділянку площею 0,2500га (кадастровий номер 5620881200:06:043:0238)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4:00Z</dcterms:created>
  <dc:creator>Mashbuero</dc:creator>
  <dc:description/>
  <cp:keywords/>
  <dc:language>en-US</dc:language>
  <cp:lastModifiedBy>Vasylchenko</cp:lastModifiedBy>
  <cp:lastPrinted>2021-09-07T09:26:00Z</cp:lastPrinted>
  <dcterms:modified xsi:type="dcterms:W3CDTF">2021-09-07T06:26:00Z</dcterms:modified>
  <cp:revision>5</cp:revision>
  <dc:subject/>
  <dc:title>     </dc:title>
</cp:coreProperties>
</file>