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№ 7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Радчуку М.В. для ведення особистого 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Радчука Михайла Васильовича від 28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б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795 га громадянину Радчуку Михайлу Василь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громадянину Радчуку Михайлу Васильовичу  у власність земельну ділянку площею 0,0795 га кадастровий номер земельної ділянки 5620881200:01:002:0109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Більська Воля, вулиця Засад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2:00Z</dcterms:created>
  <dc:creator>golub</dc:creator>
  <dc:description/>
  <cp:keywords/>
  <dc:language>en-US</dc:language>
  <cp:lastModifiedBy>Vasylchenko</cp:lastModifiedBy>
  <cp:lastPrinted>2021-09-07T09:09:00Z</cp:lastPrinted>
  <dcterms:modified xsi:type="dcterms:W3CDTF">2021-09-07T06:10:00Z</dcterms:modified>
  <cp:revision>5</cp:revision>
  <dc:subject/>
  <dc:title> </dc:title>
</cp:coreProperties>
</file>