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№ 69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Кньовцю С.І. для будівництва і обслуговування жилого будинку, господарських будівель і споруд (присадибна ділянка) с. 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ньовця Степана Івановича від 28.04.2021 р.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сертифікованим інженером – землевпорядником  Ванек О.Д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2500 га громадянину Кньовцю Степану Івановичу 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Більська Воля, вулиця Залядин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громадянину Кньовцю Степану Івановичу  у власність земельну ділянку площею 0,2500 га кадастровий номер земельної ділянки 5620881200:05:004:0034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 Більська Воля, вулиця Залядин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на зона  навколо(вздовж)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>енергетичної системи площею 0,0195 г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3:00Z</dcterms:created>
  <dc:creator>golub</dc:creator>
  <dc:description/>
  <cp:keywords/>
  <dc:language>en-US</dc:language>
  <cp:lastModifiedBy>Vasylchenko</cp:lastModifiedBy>
  <cp:lastPrinted>2021-09-07T09:05:00Z</cp:lastPrinted>
  <dcterms:modified xsi:type="dcterms:W3CDTF">2021-09-07T06:07:00Z</dcterms:modified>
  <cp:revision>4</cp:revision>
  <dc:subject/>
  <dc:title> </dc:title>
</cp:coreProperties>
</file>