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(Одинадцят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2021 року</w:t>
        <w:tab/>
        <w:tab/>
        <w:t xml:space="preserve">                                                             № 69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ину Кізіму М.А. для  будівництва і обслуговування жилого будинку, господарських будівель і споруд (присадибна ділянка) с. Більська Воля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Кізіма Миколи Андрійовича від 28.04.2021 р. про затвердження технічної документації із землеустрою щодо встановлення (відновлення) меж земельної ділянки в натурі (на місцевості), подану технічну документацію, розроблену  сертифікованим інженером – землевпорядником  Ванек О.Д., витяг з Державного земельного кадастру про земельну ділянку, враховуючи рекомендації постійної депутатської комісії з питань земельних відносин, містобудування та екології  керуючись статтями 12, 116, 118, пунктом «г» частини першої статті 121, частиною першою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щодо відведення земельної ділянки у власність площею 0,2500 га громадянину Кізіму Миколі Андрійовичу  для будівництва і обслуговування жилого будинку, господарських будівель і споруд (присадибна ділянка) (землі житлової та громадської забудови), яка знаходиться за адресою: Рівненська область, Володимирецький район, с.Більська Воля, вулиця Залядин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громадянину Кізіму Миколі Андрійовичу  у власність земельну ділянку площею 0,2500 га кадастровий номер земельної ділянки 5620881200:06:053:0842 для будівництва і обслуговування жилого будинку, господарських будівель і споруд(присадибна ділянка) (землі житлової та громадської забудови), яка знаходиться за адресою: Рівненська область, Володимирецький район, с. Більська Воля, вулиця Залядинсь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02:00Z</dcterms:created>
  <dc:creator>golub</dc:creator>
  <dc:description/>
  <cp:keywords/>
  <dc:language>en-US</dc:language>
  <cp:lastModifiedBy>Vasylchenko</cp:lastModifiedBy>
  <cp:lastPrinted>2021-09-07T08:59:00Z</cp:lastPrinted>
  <dcterms:modified xsi:type="dcterms:W3CDTF">2021-09-07T06:01:00Z</dcterms:modified>
  <cp:revision>5</cp:revision>
  <dc:subject/>
  <dc:title> </dc:title>
</cp:coreProperties>
</file>